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s notas del Director</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La Ide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La película retrata el frágil mundo de Francisco, un hombre que padece una especie de autismo, y la relación con su familia, que lo menospreciar e ignorar. El mundo interno, los sueños de Francisco son su mayor refugio, pero insuficiente para evitar la intolerancia que tienen los demás hacia él, sólo por ser él mismo, por tener una cualidad que le hace relacionarse de manera diferente. Francisco permanece encerrado, la única actividad que puede hacer es salir a caminar por las tardes al parque, espacio que representa la posibilidad de encontrarse con la naturaleza, atmósfera especial de sus sueños. Si bien Francisco cruza entre sentimientos encontrados de ternura y crueldad, la fuerza que representa por su nobleza, por su deseo de vida, lo llevarán a tomar una decisión  de cambio, ha llegado a un punto límite y sólo queda arriesgarse o morir. </w:t>
      </w:r>
      <w:r>
        <w:rPr>
          <w:rFonts w:cs="Arial" w:ascii="Arial" w:hAnsi="Arial"/>
          <w:i/>
        </w:rPr>
        <w:t>Entre la Noche y el Día</w:t>
      </w:r>
      <w:r>
        <w:rPr>
          <w:rFonts w:cs="Arial" w:ascii="Arial" w:hAnsi="Arial"/>
        </w:rPr>
        <w:t xml:space="preserve"> es el redescubrir la experiencia de libertad de un hombre que ha vivido un encierro involuntario.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a Producció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La película se originó en la escuela de cine, como mi ejercicio de tesis en la especialidad de dirección en el Centro de Capacitación Cinematográfica. Había estado dando vueltas a la idea, hasta que finalmente apareció la necesidad de escribir la historia lo cual sucedió aproximadamente en dos meses, surgiendo como un guión de 30 páginas. Sabía que era un guión corto pero internamente intuía que había un largometraje en germen, tenía un conflicto redondo, había ideas claras que salían del texto, y sobre todo un personaje auténtico. Así que de inmediato me puse a trabajar en la producción. Estaba interesado en mostrar un lado íntimo, poético entre el hombre y la naturaleza por lo cual también requería un </w:t>
      </w:r>
      <w:r>
        <w:rPr>
          <w:rFonts w:cs="Arial" w:ascii="Arial" w:hAnsi="Arial"/>
          <w:i/>
        </w:rPr>
        <w:t>crew</w:t>
      </w:r>
      <w:r>
        <w:rPr>
          <w:rFonts w:cs="Arial" w:ascii="Arial" w:hAnsi="Arial"/>
        </w:rPr>
        <w:t xml:space="preserve"> íntimo, mínimo, de alguna forma era equilibrar técnica y concep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i/>
        </w:rPr>
        <w:t>crew</w:t>
      </w:r>
      <w:r>
        <w:rPr>
          <w:rFonts w:cs="Arial" w:ascii="Arial" w:hAnsi="Arial"/>
        </w:rPr>
        <w:t xml:space="preserve"> base era de 7 personas, más el elenco. La producción corrió a cargo de la productora April Shannon, quien procuró y administró el rodaje sin contratiempos y con gran ingenio resolvió patrocinios y apoy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tro aspecto a favor de la realización era contar con Damián Aguilar fotógrafo de mi generación con el cual había trabajado todas mis películas en la escuela y dentro de la cual establecimos una forma de filmación y producción que se ha pulido con el paso de los años y los trabajos. </w:t>
      </w:r>
    </w:p>
    <w:p>
      <w:pPr>
        <w:pStyle w:val="Normal"/>
        <w:jc w:val="both"/>
        <w:rPr>
          <w:rFonts w:ascii="Arial" w:hAnsi="Arial" w:cs="Arial"/>
        </w:rPr>
      </w:pPr>
      <w:r>
        <w:rPr>
          <w:rFonts w:cs="Arial" w:ascii="Arial" w:hAnsi="Arial"/>
        </w:rPr>
      </w:r>
    </w:p>
    <w:p>
      <w:pPr>
        <w:pStyle w:val="Normal"/>
        <w:jc w:val="both"/>
        <w:rPr/>
      </w:pPr>
      <w:r>
        <w:rPr>
          <w:rFonts w:cs="Arial" w:ascii="Arial" w:hAnsi="Arial"/>
        </w:rPr>
        <w:t>El resto del</w:t>
      </w:r>
      <w:r>
        <w:rPr>
          <w:rFonts w:cs="Arial" w:ascii="Arial" w:hAnsi="Arial"/>
          <w:i/>
        </w:rPr>
        <w:t xml:space="preserve"> crew</w:t>
      </w:r>
      <w:r>
        <w:rPr>
          <w:rFonts w:cs="Arial" w:ascii="Arial" w:hAnsi="Arial"/>
        </w:rPr>
        <w:t xml:space="preserve"> eran jóvenes cineastas de los cuales yo tenía absoluta confianza en su trabajo y capacidad creativa, pero claro, tener un</w:t>
      </w:r>
      <w:r>
        <w:rPr>
          <w:rFonts w:cs="Arial" w:ascii="Arial" w:hAnsi="Arial"/>
          <w:i/>
        </w:rPr>
        <w:t xml:space="preserve"> crew</w:t>
      </w:r>
      <w:r>
        <w:rPr>
          <w:rFonts w:cs="Arial" w:ascii="Arial" w:hAnsi="Arial"/>
        </w:rPr>
        <w:t xml:space="preserve"> reducido implicaba que todos tuvieran que realizar tareas ajenas a su área  y estar más concentrados en cada toma, esforzarse el doble, conforme transcurrían los días de rodaje el equipo se integraba más, creando una eficaz dinámica de filmación, así como un excelente ambiente de trabaj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C.C.C. nos prestó el equipo, se filmó durante 27 días consecutivos, 17 días en el Distrito Federal y 10 días en locaciones de Veracruz, como Coatepec y Teocelo. No podíamos darnos el lujo de tener un día de descanso, el plan de trabajo tenía que cumplirse con exactitud, no existía la posibilidad de retrasarnos o interrumpirnos para terminar la película. No teníamos el presupuesto para eso, al contrario había que cuidar cada peso de nuestro reducido presupue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esar de ese panorama complicado seguí mi intuición y confié en el trabajo de preproducción, y en el rodaje siempre tenía el guión en mano y revisaba mis anotaciones, seguía las intenciones que tenía garabateadas en el papel, ensayábamos, improvisábamos con la cámara y hacíamos la toma, lo cual nos guiaba misteriosamente a hacer la película día con día, toma tras toma, filmamos con calma y planeación, debíamos ser precisos, no había el tiempo ni el dinero para cometer error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uestro presupuesto se tuvo que invertir todo en la producción, nadie ni del </w:t>
      </w:r>
      <w:r>
        <w:rPr>
          <w:rFonts w:cs="Arial" w:ascii="Arial" w:hAnsi="Arial"/>
          <w:i/>
        </w:rPr>
        <w:t>crew</w:t>
      </w:r>
      <w:r>
        <w:rPr>
          <w:rFonts w:cs="Arial" w:ascii="Arial" w:hAnsi="Arial"/>
        </w:rPr>
        <w:t>, ni del elenco cobró sus honorarios,  fue una filmación basada en el amor al cine y la fe en un guión que todos presentíamos tenía para darnos una buena película.</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xml:space="preserve">El Casting: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Desde que escribí el guión sabía que el personaje protagónico no podía ser un actor, no uno profesional. Cuando busco a un personaje para una película me gusta que éste represente una esencia verdadera, natural y que mejor si se encuentra un personaje real como el que se escribió en el gu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nía claro que para un actor sería más complicado interpretar a un autista y como sucede con la magia del cine, conocí casualmente a Francisco Cruz un hombre que tenía las características que buscaba para el personaje, y creo que el talento de Francisco se percibe en cada toma dando una genial interpretación de un personaje enigmático, profundo, sensible y muy presente en cada secuencia. El reto era grande y Francisco Cruz, aceptó interpretar a un protagónico trabajando por primera vez en el cine.  </w:t>
      </w:r>
    </w:p>
    <w:p>
      <w:pPr>
        <w:pStyle w:val="Normal"/>
        <w:jc w:val="both"/>
        <w:rPr>
          <w:rFonts w:ascii="Arial" w:hAnsi="Arial" w:cs="Arial"/>
        </w:rPr>
      </w:pPr>
      <w:r>
        <w:rPr>
          <w:rFonts w:cs="Arial" w:ascii="Arial" w:hAnsi="Arial"/>
        </w:rPr>
      </w:r>
    </w:p>
    <w:p>
      <w:pPr>
        <w:pStyle w:val="Normal"/>
        <w:jc w:val="both"/>
        <w:rPr/>
      </w:pPr>
      <w:r>
        <w:rPr>
          <w:rFonts w:cs="Arial" w:ascii="Arial" w:hAnsi="Arial"/>
        </w:rPr>
        <w:t>Por otra parte para mí implicaba descifrar sus códigos, adentrarme en su mundo, seguir sus reglas. Finalmente de este trabajo previo surgió la estética que llevaría la película en cuanto a colores, planos, ritmo. El trabajo con no-actores combinado con actores profesionales me atrae por las características de tono que se encuentran, es un proceso interesante pero riesgoso, por lo tanto decidí trabajar con actores experimentados y con gran capacidad creativa como Joaquín Cosío, Arcelia Ramírez,  Carmen Beato y Gabino Rodríguez, quienes terminaron por conformar un casting lleno de talento y totalmente comprometido en realizar la pelíc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La Post-producció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Me llevó ocho meses editar la película, tenía que dejar descansar el material, darle tiempo y revalorarlo, para discernir correctamente a la hora de montar, a mí siempre me ha gustado la edición y sobre todo cuando son mis películas, así que me senté a trabajar, a dar coherencia al material. Al final descifré un ritmo que reflejaba a Francisco, por fin encontraba la película de inicio a fin, fue un proceso artesanal pero faltaba darle ese estado lúdico, etéreo que quería expresar, de forma que recurrí a mi hermano y compositor Darío Arellano quien terminó de completar la atmósfera mágica y emotiva que alcanza la película.</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Objetiv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Entre la noche y el día</w:t>
      </w:r>
      <w:r>
        <w:rPr>
          <w:rFonts w:cs="Arial" w:ascii="Arial" w:hAnsi="Arial"/>
        </w:rPr>
        <w:t xml:space="preserve"> es una película compleja, trabajada y creada por cineastas que buscan transmitir ideas que todo espectador desea confrontar al ir al cine. Una propuesta original y sensible que perdura por su visión universal.</w:t>
      </w:r>
    </w:p>
    <w:p>
      <w:pPr>
        <w:pStyle w:val="Normal"/>
        <w:tabs>
          <w:tab w:val="clear" w:pos="708"/>
          <w:tab w:val="left" w:pos="6402" w:leader="none"/>
        </w:tabs>
        <w:jc w:val="both"/>
        <w:rPr>
          <w:rFonts w:ascii="Arial" w:hAnsi="Arial" w:cs="Arial"/>
        </w:rPr>
      </w:pPr>
      <w:r>
        <w:rPr>
          <w:rFonts w:cs="Arial" w:ascii="Arial" w:hAnsi="Arial"/>
        </w:rPr>
      </w:r>
    </w:p>
    <w:p>
      <w:pPr>
        <w:pStyle w:val="Normal"/>
        <w:tabs>
          <w:tab w:val="clear" w:pos="708"/>
          <w:tab w:val="left" w:pos="6402" w:leader="none"/>
        </w:tabs>
        <w:jc w:val="both"/>
        <w:rPr>
          <w:rFonts w:ascii="Arial" w:hAnsi="Arial" w:cs="Arial"/>
        </w:rPr>
      </w:pPr>
      <w:r>
        <w:rPr>
          <w:rFonts w:cs="Arial" w:ascii="Arial" w:hAnsi="Arial"/>
        </w:rPr>
        <w:t>Bernardo Arellano</w:t>
      </w:r>
    </w:p>
    <w:p>
      <w:pPr>
        <w:pStyle w:val="Normal"/>
        <w:jc w:val="both"/>
        <w:rPr>
          <w:rFonts w:ascii="Arial" w:hAnsi="Arial" w:cs="Arial"/>
        </w:rPr>
      </w:pPr>
      <w:r>
        <w:rPr>
          <w:rFonts w:cs="Arial" w:ascii="Arial" w:hAnsi="Arial"/>
        </w:rPr>
        <w:t xml:space="preserve">Direc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éxico D.F. Septiembre 201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7:53:00Z</dcterms:created>
  <dc:creator>Berni Arellano</dc:creator>
  <dc:description/>
  <cp:keywords/>
  <dc:language>en-US</dc:language>
  <cp:lastModifiedBy>Samsung</cp:lastModifiedBy>
  <dcterms:modified xsi:type="dcterms:W3CDTF">2011-08-23T19:04:00Z</dcterms:modified>
  <cp:revision>5</cp:revision>
  <dc:subject/>
  <dc:title/>
</cp:coreProperties>
</file>